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泵  管  架  设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泵管架设方法如下图所示：</w:t>
      </w:r>
    </w:p>
    <w:p>
      <w:pPr>
        <w:pStyle w:val="TextBody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立管架设，顶板上预留洞口，泵管沿每一施工楼层向上行进，泵管与楼板间采用木楔背紧固定并于每一楼层设立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米高井字架将泵管锁紧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作业面上泵送管的架设：泵送管伸入作业面后，用弯管转向各流水段。在作业面上搭设钢管架子，架设横向管道，不得与钢筋和模板接触。在架子立杆下加设</w:t>
      </w:r>
      <w:r>
        <w:rPr>
          <w:rFonts w:eastAsia="仿宋_GB2312" w:cs="宋体;SimSun" w:ascii="仿宋_GB2312" w:hAnsi="仿宋_GB2312"/>
          <w:sz w:val="28"/>
          <w:szCs w:val="28"/>
        </w:rPr>
        <w:t>200×200×50</w:t>
      </w:r>
      <w:r>
        <w:rPr>
          <w:rFonts w:ascii="仿宋_GB2312" w:hAnsi="仿宋_GB2312" w:cs="宋体;SimSun" w:eastAsia="仿宋_GB2312"/>
          <w:sz w:val="28"/>
          <w:szCs w:val="28"/>
        </w:rPr>
        <w:t>的垫板。泵管固定点处应垫胶垫，不得直接硬接触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eastAsia="仿宋_GB2312" w:cs="宋体;SimSun"/>
          <w:b/>
          <w:b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lang w:val="en-US" w:eastAsia="en-US"/>
        </w:rPr>
        <w:object w:dxaOrig="1386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423pt;height:3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349783" r:id="rId2"/>
        </w:objec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41:00Z</dcterms:created>
  <dc:creator>yaokui</dc:creator>
  <dc:description/>
  <dc:language>en-US</dc:language>
  <cp:lastModifiedBy>yaokui</cp:lastModifiedBy>
  <dcterms:modified xsi:type="dcterms:W3CDTF">2004-05-16T02:09:00Z</dcterms:modified>
  <cp:revision>2</cp:revision>
  <dc:subject/>
  <dc:title>泵  管  架  设</dc:title>
</cp:coreProperties>
</file>